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Žvejų klubo „Žvejo tribūna“ Prezidentui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..................................................................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(vardas, pavardė)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PRAŠYMAS                                                               </w:t>
      </w:r>
      <w:r>
        <w:rPr>
          <w:lang w:val="lt-LT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lt-LT"/>
        </w:rPr>
        <w:t>(data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Prašau mane priimti į žvejų klubo „Žvejo tribūna“ nari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                                         </w:t>
      </w:r>
      <w:r>
        <w:rPr>
          <w:sz w:val="16"/>
          <w:szCs w:val="16"/>
          <w:lang w:val="lt-LT"/>
        </w:rPr>
        <w:t>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Žvejų klubo „Žvejo tribūna“ nario anketa: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Vardas : 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2. Pavardė : 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3. Gimimo data 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. Nikas forume „Žvejo tribūna“ : 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5. Gyv. adresas : 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6. Mob. tel. nr.: 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7. El. paštas : 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8. facebook paskyra : 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Rekomenduoja klubo narys : 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0. Darbovietė </w:t>
      </w:r>
      <w:r>
        <w:rPr/>
        <w:t>*</w:t>
      </w:r>
      <w:r>
        <w:rPr>
          <w:lang w:val="lt-LT"/>
        </w:rPr>
        <w:t xml:space="preserve"> : 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1. Pareigos * : 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2. </w:t>
      </w:r>
      <w:r>
        <w:rPr/>
        <w:t>Trumpas savęs kaip žvejo prisistatymas: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 žvejų klubo „Žvejo tribūna“ įstatais susipažina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                                                          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</w:t>
      </w:r>
      <w:r>
        <w:rPr>
          <w:sz w:val="16"/>
          <w:szCs w:val="16"/>
          <w:lang w:val="lt-LT"/>
        </w:rPr>
        <w:t>(parašas)                                                                                                                                                  (data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pildyti neprivaloma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Žvejų klubo „Žvejo tribūna“ prezidentas ir valdybos nariai įsipareigoja anketinių duomenų neviešinti ir neperduoti tretiesiems asmenims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9:00Z</dcterms:created>
  <dc:creator>User</dc:creator>
  <dc:description/>
  <cp:keywords/>
  <dc:language>en-US</dc:language>
  <cp:lastModifiedBy>LinasP</cp:lastModifiedBy>
  <dcterms:modified xsi:type="dcterms:W3CDTF">2018-08-16T09:55:00Z</dcterms:modified>
  <cp:revision>11</cp:revision>
  <dc:subject/>
  <dc:title>Žvejų klubo „Žvejo tribūna“ Prezidentui,</dc:title>
</cp:coreProperties>
</file>